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/>
      </w:pPr>
      <w:r>
        <w:rPr>
          <w:b/>
          <w:bCs/>
          <w:spacing w:val="20"/>
          <w:sz w:val="32"/>
          <w:szCs w:val="32"/>
        </w:rPr>
        <w:t>СОВЕТ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БЕРДЯУШСКОГО ГОРОДСКОГО ПОСЕЛЕНИЯ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декабря 2018 г. № 124/1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. Бердяуш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бюджете Бердяушского городского поселения на 2019 год и на плановый период 2020 - 2021 годов</w:t>
      </w:r>
    </w:p>
    <w:p>
      <w:pPr>
        <w:pStyle w:val="ConsPlusNormal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(в ред. от 03.11.2015 г.) «Об общих принципах организации местного самоуправления в Российской Федерации», Уставом Бердяушского городского поселения, утвержденным решением Совета депутатов Бердяушского городского поселения от 26.08.2005г. № 12/1, Положением «О бюджетном процессе муниципального образования «Бердяушское городское поселение», утвержденным решением Совета депутатов Бердяушского городского поселения от 16.11.2015 № 32/1.</w:t>
      </w:r>
    </w:p>
    <w:p>
      <w:pPr>
        <w:pStyle w:val="Normal"/>
        <w:ind w:firstLine="56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2019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в сумме 19 888,1 тыс. рублей, в том числе безвозмездные поступления от других бюджетов бюджетной системы Российской Федерации в сумме 3 592,1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в сумме 20 207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ъем дефицита (профицита) бюджета Бердяушского городского поселения в сумме 319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0 года в сумме 0,0 тыс. рублей, в том числе верхний предел по муниципальным гарантиям в сумме 0,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едельный объем расходов на обслуживание муниципального долга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заимствований, направляемых на финансирование дефицита бюджета Бердяушского городского поселения, в сумме 0,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19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1 189,0 тыс. рубле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плановый период 2020 и 2021 го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на 2020 год в сумме 25 389,0 тыс. рублей, в том числе безвозмездные поступления от других бюджетов бюджетной системы Российской Федерации в сумме 8 702,0 тыс. рублей; на 2021 год общий объем доходов в сумме 19 596,9 тыс. рублей, в том числе безвозмездные поступления от других бюджетов бюджетной системы Российской Федерации в сумме 2 510,9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на 2020 год в сумме 25 389,0 тыс. рублей, в том числе условно утвержденные расходы в сумме 447,7 тыс. рублей и на 2021 год в сумме 19 596,9 тыс. рублей, в том числе условно утвержденные расходы в сумме 854,3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ефицита (профицита) бюджета Бердяушского городского поселения на 2020 год в сумме 0,0 тыс. рублей, на 2021 год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1 года в сумме 0,0 тыс. рублей, в том числе верхний предел долга по муниципальным гарантиям в сумме 0 тыс. рублей; на 1 января 2022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долга на 2020 год в сумме 0 тыс. рублей и на 2021 год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едельный объем муниципального долга на 2020 год в сумме 0,0 тыс. рублей и на 2021 год в сумме 0,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заимствований, направляемых на финансирование дефицита бюджета Бердяушского городского поселения в 2020 году в сумме 0 рублей и в 2021 году в сумме 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0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111,2 тыс. рублей и в 2021 году в сумме 110,3 тыс. руб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доходов бюджета Бердяушского городского поселения на 2019 год и на плановый период 2020 и 2021 годов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честь в бюджете Бердяушского городского поселения доходы бюджета поселения на 2019 согласно приложению 2, и плановый период 2020 и 2021 годов согласно приложению 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Бердяушского городского поселения согласно приложению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Бердяушского городского поселения согласно приложению 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еструктуризация кредиторской задолженности юридических лиц перед бюджетом Бердяушского городского поселения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,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, областным и районным бюдже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Бердяушского городского поселения на 2019 год в сумме 69,0 тыс. рублей и на плановый период 2020 год в сумме 69,0 тыс. рублей и 2021 год в сумме 69,0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9 год согласно приложению 6, и на плановый период 2020 и 2021 годов согласно приложению 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Бердяушского городского поселения на 2019 год согласно приложению 8, и на плановый период 2020 и 2021 годов согласно приложению 9.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 классификации расходов бюджетов на 2019 год согласно приложению 10, и на плановый период 2020 и 2021 годов согласно приложению 11.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на капитальные вложения в объекты муниципальной собственности Бердяушского городского поселения на 2019 год согласно приложению 12, и на плановый период 2020 и 2021 годов согласно приложению 13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частью 52 решения Совета депутатов Бердяушского городского поселения «О бюджетном процессе в Бердяушском городском поселении» следующие основания для внесения изменений в показатели сводной бюджетной росписи бюджета Бердяушского городского поселения, связанные с особенностями исполнения бюджета Бердяушского городского поселения, является распределение зарезервированных в составе утвержденных в частях  9, 10, 11 настоящего решения бюджетных ассигнований, предусмотренных по целевой статье «Резервный фонд Администрации» подраздел «Резервный фонд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Установить в соответствии с абзацем два части 53 решения Совета депутатов Бердяушского городского поселения «О бюджетном процессе в Бердяушском городском поселении» следующие дополнительные основания для внесения изменений в показатели сводной бюджетной росписи бюджета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 Администрацией Саткинского муниципального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, «Физическая культура и спорт», «Социальная политика» между кодами классификации расходов бюджетов бюджетной системы Российской Федерации и (или) между главными распорядителями средств бюджета Бердяушского городского пос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ерераспределение </w:t>
      </w:r>
      <w:r>
        <w:rPr>
          <w:sz w:val="24"/>
          <w:szCs w:val="24"/>
        </w:rPr>
        <w:t xml:space="preserve">Администрацией Саткинского муниципального района </w:t>
      </w:r>
      <w:r>
        <w:rPr>
          <w:rFonts w:eastAsia="Calibri"/>
          <w:bCs/>
          <w:sz w:val="24"/>
          <w:szCs w:val="24"/>
          <w:lang w:eastAsia="en-US"/>
        </w:rPr>
        <w:t xml:space="preserve">бюджетных ассигнований, предусмотренных главному распорядителю средств бюджета </w:t>
      </w:r>
      <w:r>
        <w:rPr>
          <w:sz w:val="24"/>
          <w:szCs w:val="24"/>
        </w:rPr>
        <w:t>Бердяушского</w:t>
      </w:r>
      <w:r>
        <w:rPr>
          <w:rFonts w:eastAsia="Calibri"/>
          <w:bCs/>
          <w:sz w:val="24"/>
          <w:szCs w:val="24"/>
          <w:lang w:eastAsia="en-US"/>
        </w:rPr>
        <w:t xml:space="preserve"> городского поселения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1" w:leader="none"/>
          <w:tab w:val="left" w:pos="935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на 2019 год и финансирование расходов в 2019 году (в том числе формирование заявок на оплату расходов), финансируемых за счет средств бюджета Бердяушского городского поселения, осуществляется с учетом следующей приоритетно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уда и начисления на оплату труда, выплаты социального характер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оплата коммунальных услуг и услуг связи, арендной платы за пользование помещениями, арендуемыми казенными учреждениями, услуги в области информационных технолог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исполнение публичных нормативных обязательст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 xml:space="preserve">приобретение горюче-смазочных материалов для учреждений Бердяушского городского поселения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уплата казенными учреждениями налогов и сборов в бюджеты бюджетной системы Российской Федер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анспортных услуг, работы по содержанию имущества казенных учреждений (по обязательным договорам постоянного характера)</w:t>
      </w:r>
      <w:r>
        <w:rPr>
          <w:lang w:val="ru-RU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>
          <w:lang w:val="ru-RU"/>
        </w:rPr>
        <w:t>оплата по муниципальным контрактам (договорам) на выполнение работ (оказание услуг, поставу товара) на обеспечение деятельности органов местного самоуправления и муниципальных казенных учрежде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>
          <w:lang w:val="ru-RU"/>
        </w:rPr>
      </w:pPr>
      <w:r>
        <w:rPr>
          <w:lang w:val="ru-RU"/>
        </w:rPr>
        <w:t>предоставление субсидий социально-ориентированным некоммерческим организац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ведение лимитов бюджетных обязательств на закупку товаров, работ и услуг для муниципальных нужд, в том числе в рамках предоставления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в 2019 году и финансирование расходов в 2019 году (в том числе формирование заявок на оплату расходов) в части межбюджетных трансфертов из бюджетов других уровней бюджетной системы осуществляется в соответствии с доведенными лимитами бюджетных обязательств с других уровней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лимитов бюджетных обязательств на плановый период 2020 года осуществляется в соответствии с распоряжениями Администрации Саткинского муниципального района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0 года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средства бюджета Бердяушского городского поселения для финансирования полномочий Российской Федерации, Челябинской области, переданных Бердяушского городскому поселению, сверх сумм, поступающих из федерального, областного бюджета и районного бюджета в виде субвенций, иных межбюджетных трансфертов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09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Бердяушского городского поселения, в иных муниципальных правовых актах Саткинского муниципального района, и в порядке, установленном Администрацией Сатк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на 2019 год согласно приложению 14 и на плановый период 2020 и 2021 годов согласно приложению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на 2019 год согласно приложению 16 и на плановый период 2020 и 2021 годов согласно                 приложению 1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Бердяушского городского поселения на 2019 год согласно приложению 18, и на плановый период 2020 и 2021 годы согласно приложению 19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финансам и бюджету, по экономической политике (председатель Мошкина Е.М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С.В. Щербаков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рдяушского</w:t>
      </w:r>
      <w:r>
        <w:rPr>
          <w:bCs/>
          <w:sz w:val="24"/>
          <w:szCs w:val="24"/>
        </w:rPr>
        <w:t xml:space="preserve"> городского поселения</w:t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708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дяуш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на 2019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Cs/>
          <w:sz w:val="20"/>
          <w:szCs w:val="20"/>
          <w:lang w:eastAsia="en-US"/>
        </w:rPr>
        <w:t>от  26 декабря  2018 года № 124/1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дяушского </w:t>
      </w:r>
      <w:r>
        <w:rPr>
          <w:rFonts w:cs="Times New Roman" w:ascii="Times New Roman" w:hAnsi="Times New Roman"/>
          <w:sz w:val="25"/>
          <w:szCs w:val="25"/>
        </w:rPr>
        <w:t>городского поселения на 2019 год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5"/>
                <w:szCs w:val="25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19 год и на плановый период 2020 и 2021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 26 декабря  2018 года № 124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19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536"/>
        <w:gridCol w:w="2126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29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05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5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157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57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592,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592,1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10000 00 0000 15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1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5001 13 0000 15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 223,0 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5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5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6</w:t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88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Бердяушского городского поселения на 2019 год и на плановый период 2020 и 2021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 26 декабря  2018 года № 124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плановый период 2020 и 2021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85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 0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31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574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1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74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6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8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8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16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70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510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70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510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10000 00 0000 15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5001 13 0000 15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 221,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3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596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О бюджете Бердяу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на 2019 год и на плановы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от  26 декабря 2018  года № 124/1</w:t>
      </w:r>
    </w:p>
    <w:p>
      <w:pPr>
        <w:pStyle w:val="Normal"/>
        <w:ind w:left="59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94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403" w:hanging="0"/>
        <w:jc w:val="center"/>
        <w:rPr/>
      </w:pPr>
      <w:r>
        <w:rPr>
          <w:b/>
          <w:bCs/>
          <w:sz w:val="24"/>
          <w:szCs w:val="18"/>
        </w:rPr>
        <w:t xml:space="preserve">Перечень главных администраторов доходов бюджета </w:t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  <w:vertAlign w:val="superscript"/>
        </w:rPr>
      </w:pPr>
      <w:r>
        <w:rPr>
          <w:b/>
          <w:bCs/>
          <w:sz w:val="24"/>
          <w:szCs w:val="18"/>
        </w:rPr>
        <w:t>Бердяушского городского поселения</w:t>
      </w:r>
    </w:p>
    <w:p>
      <w:pPr>
        <w:pStyle w:val="Normal"/>
        <w:ind w:left="403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>
          <w:trHeight w:val="52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Бердяушского городского поселения, кода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Бердяушского город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городских поселений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тк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поселен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8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.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9999 13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302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Бердяушская Централизованная клубная сис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ённое учреждение «Бердяушская Централизованная библиотечная система» 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бюджета Бердяушского городского поселения, администрирование которых может осуществляться главными администраторами доходов бюджета Бердяушского городского поселения, в пределах их компетенц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076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информационных услуг органами местного самоуправления городских поселений, казенными учреждениями городских поселений 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3051 13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3052 13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250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 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  <w:vertAlign w:val="superscript"/>
        </w:rPr>
        <w:t xml:space="preserve">1 </w:t>
      </w:r>
      <w:r>
        <w:rPr>
          <w:spacing w:val="-4"/>
          <w:sz w:val="20"/>
          <w:szCs w:val="20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</w:t>
      </w:r>
      <w:r>
        <w:rPr>
          <w:sz w:val="20"/>
          <w:szCs w:val="20"/>
        </w:rPr>
        <w:t>№ 132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eastAsia="Calibri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21"/>
        <w:ind w:firstLine="709"/>
        <w:rPr>
          <w:sz w:val="20"/>
        </w:rPr>
      </w:pPr>
      <w:r>
        <w:rPr>
          <w:spacing w:val="-4"/>
          <w:sz w:val="20"/>
          <w:vertAlign w:val="superscript"/>
        </w:rPr>
        <w:t xml:space="preserve">2 </w:t>
      </w:r>
      <w:r>
        <w:rPr>
          <w:sz w:val="20"/>
        </w:rPr>
        <w:t>Администрирование данных поступлений осуществляется с применением кодов подвидов доходов, предусмотренных распоряжением администрации Бердяушского городского поселения № 50-р от 01 декабря 2016 года «Об утверждении перечня кодов подвидов по видам доходов бюджета Бердяушского городского поселен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части доходов, зачисляемых в бюджет Бердяуш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являются уполномоченные </w:t>
      </w:r>
      <w:r>
        <w:rPr>
          <w:sz w:val="20"/>
          <w:szCs w:val="20"/>
          <w:lang w:val="ru-RU"/>
        </w:rPr>
        <w:t>органы местного самоуправления</w:t>
      </w:r>
      <w:r>
        <w:rPr>
          <w:sz w:val="20"/>
          <w:szCs w:val="20"/>
        </w:rPr>
        <w:t xml:space="preserve"> Бердяуш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город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дотаций – Администрация Бердяуш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в части доходов 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редоставление субсидий, субвенций и иных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в части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олучение субсидий, субвенций и иных межбюджетных трансфертов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19 год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и на плановый период 2020 и 2021 годов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от  26 декабря  2018 года № 124/1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главных администраторов источников финансирования дефицита бюджета  </w:t>
      </w:r>
    </w:p>
    <w:p>
      <w:pPr>
        <w:pStyle w:val="Heading8"/>
        <w:spacing w:before="0" w:after="0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Cs w:val="28"/>
        </w:rPr>
        <w:t>Бердяушского городского посел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94"/>
        <w:gridCol w:w="4484"/>
      </w:tblGrid>
      <w:tr>
        <w:trPr>
          <w:trHeight w:val="280" w:hRule="atLeast"/>
          <w:cantSplit w:val="true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8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 Бердяуш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59"/>
        <w:ind w:left="709" w:hanging="0"/>
        <w:jc w:val="center"/>
        <w:rPr/>
      </w:pPr>
      <w:r>
        <w:rPr/>
      </w:r>
    </w:p>
    <w:p>
      <w:pPr>
        <w:pStyle w:val="Normal"/>
        <w:spacing w:lineRule="auto" w:line="259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55"/>
        <w:gridCol w:w="115"/>
        <w:gridCol w:w="903"/>
        <w:gridCol w:w="506"/>
        <w:gridCol w:w="506"/>
        <w:gridCol w:w="1760"/>
      </w:tblGrid>
      <w:tr>
        <w:trPr>
          <w:trHeight w:val="253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>от  26 декабря 2018 года № 124/1</w:t>
            </w:r>
          </w:p>
        </w:tc>
      </w:tr>
      <w:tr>
        <w:trPr>
          <w:trHeight w:val="31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100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6,6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6,6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7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27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62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7,6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0,0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ты на проведение землеустроительных работ по описанию местоположения границ населённых пунктов Челябинской област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33,3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62,4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3,1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07,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52"/>
        <w:gridCol w:w="1018"/>
        <w:gridCol w:w="506"/>
        <w:gridCol w:w="506"/>
        <w:gridCol w:w="1260"/>
        <w:gridCol w:w="1600"/>
      </w:tblGrid>
      <w:tr>
        <w:trPr>
          <w:trHeight w:val="216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>от  26 декабря 2018 года № 124/1</w:t>
            </w:r>
          </w:p>
        </w:tc>
      </w:tr>
      <w:tr>
        <w:trPr>
          <w:trHeight w:val="31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30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94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79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3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5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9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15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9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36,8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9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8,2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Чистая вода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4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4 S6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04 S6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04 S6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04 S6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6,1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7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6,8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6,6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4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42,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6"/>
        <w:gridCol w:w="614"/>
        <w:gridCol w:w="286"/>
        <w:gridCol w:w="234"/>
        <w:gridCol w:w="546"/>
        <w:gridCol w:w="34"/>
        <w:gridCol w:w="726"/>
        <w:gridCol w:w="994"/>
        <w:gridCol w:w="790"/>
        <w:gridCol w:w="50"/>
        <w:gridCol w:w="820"/>
        <w:gridCol w:w="192"/>
        <w:gridCol w:w="988"/>
        <w:gridCol w:w="98"/>
      </w:tblGrid>
      <w:tr>
        <w:trPr>
          <w:trHeight w:val="2055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                         2020 и 2021 годы»</w:t>
              <w:br/>
              <w:t xml:space="preserve">от  26 декабря 2018 года № 124/1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19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20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4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8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3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45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7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57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ты на проведение землеустроительных работ по описанию местоположения границ населённых пунктов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3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3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7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8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5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0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ы»</w:t>
              <w:br/>
              <w:t>от  26 декабря 2018 года № 124/1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на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32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85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69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47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6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6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45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4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7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3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04 S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04 S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3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36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6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4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42,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1960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19 год и на плановый период </w:t>
              <w:br/>
              <w:t>2020 и 2021 годов»</w:t>
              <w:br/>
              <w:t xml:space="preserve">от  26 декабря 2018 года № 124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4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07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40"/>
        <w:gridCol w:w="1340"/>
        <w:gridCol w:w="1520"/>
        <w:gridCol w:w="1580"/>
      </w:tblGrid>
      <w:tr>
        <w:trPr>
          <w:trHeight w:val="21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>от  26 декабря 2018 года № 124/1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 бюджетов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2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66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6,2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6,6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2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2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1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4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42,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,9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68,6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19,4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,2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 189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417"/>
        <w:gridCol w:w="1418"/>
      </w:tblGrid>
      <w:tr>
        <w:trPr>
          <w:trHeight w:val="659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1 год</w:t>
            </w:r>
          </w:p>
        </w:tc>
      </w:tr>
      <w:tr>
        <w:trPr>
          <w:trHeight w:val="39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0,4</w:t>
            </w:r>
          </w:p>
        </w:tc>
      </w:tr>
      <w:tr>
        <w:trPr>
          <w:trHeight w:val="101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42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4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0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4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en-US"/>
        </w:rPr>
        <w:t>от  26 декабря 2018 года № 124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en-US"/>
        </w:rPr>
        <w:t>от  26 декабря 2018 года № 124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плановый период 2020 и 2021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муниципальных гарантий на плановом периоде 2020 и 2021 годах не планиру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6 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0 и 2021 годов»</w:t>
      </w:r>
    </w:p>
    <w:p>
      <w:pPr>
        <w:pStyle w:val="TextBody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т 26 декабря 2018 года № 124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19 г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7 </w:t>
      </w:r>
    </w:p>
    <w:p>
      <w:pPr>
        <w:pStyle w:val="Normal"/>
        <w:jc w:val="right"/>
        <w:rPr/>
      </w:pPr>
      <w:r>
        <w:rPr/>
        <w:t>к  проекту решения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19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0 и 2021 годов»</w:t>
      </w:r>
    </w:p>
    <w:p>
      <w:pPr>
        <w:pStyle w:val="TextBody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т 26 декабря 2018 года № 124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0 и 2021 год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е заимствования в плановом периоде 2020 и 2021 годах не планирую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urikirilova</dc:creator>
  <dc:description/>
  <cp:keywords/>
  <dc:language>en-US</dc:language>
  <cp:lastModifiedBy>АдБердяуш07</cp:lastModifiedBy>
  <cp:lastPrinted>2018-12-25T09:34:00Z</cp:lastPrinted>
  <dcterms:modified xsi:type="dcterms:W3CDTF">2019-01-10T06:14:00Z</dcterms:modified>
  <cp:revision>77</cp:revision>
  <dc:subject/>
  <dc:title> </dc:title>
</cp:coreProperties>
</file>